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27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51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86.-</w:t>
        <w:br/>
        <w:t>Visto el presente expediente N° 236/86 del re-</w:t>
        <w:br/>
        <w:t>gistro del Departamento de Compras (N° 393.822/86 de la Subse-</w:t>
        <w:br/>
        <w:t>cretaría de Administración), por el que se solicita autoriza-</w:t>
        <w:br/>
        <w:t>ción para contratar la provisión de materiales para la con-</w:t>
        <w:br/>
        <w:t>fección de cortinas destinados al Departamento de Producción</w:t>
        <w:br/>
        <w:t>y Mantenimiento; y teniendo en cuenta lo establecido en el</w:t>
        <w:br/>
        <w:t>Articulo 55 de la Ley de Contabilidad y sus decretos reglamen-</w:t>
        <w:br/>
        <w:t>tap±os y lo dispuesto por este Tribunal en su Acordada N° 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car</w:t>
        <w:br/>
        <w:t>el llamado a licitación pertinente, a los fines señalados pre-</w:t>
        <w:br/>
        <w:t>cedentemente y conforme al pliego de bases y condiciones obran-</w:t>
        <w:br/>
        <w:t>te a fs. 56/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que asciende a la suma de</w:t>
        <w:br/>
        <w:t>AUSTRALES NUEVE MIL CIENTO OCHENTA ($A  9.180.--), destinado a</w:t>
        <w:br/>
        <w:t>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4.510.—  A la Cuenta "Cueros, plásticos, caucho y sus ma-</w:t>
        <w:br/>
        <w:t>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.750.—  A la Cuenta "Moblaje" (l-05-002-4-41-4120-30l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20.—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-05-002-1-12-1210-210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Gastos para el Ejercicio Financiero del año 1986 (Arti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