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04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las en los arts. 17 de la ley 16.432, 23 de la ley 17.928,</w:t>
        <w:br/>
        <w:t>y 3</w:t>
      </w:r>
      <w:r>
        <w:rPr>
          <w:sz w:val="20"/>
        </w:rPr>
        <w:t>º</w:t>
      </w:r>
      <w:r>
        <w:rPr>
          <w:sz w:val="20"/>
          <w:lang w:val="es-ES_tradnl"/>
        </w:rPr>
        <w:t>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transformación de car-</w:t>
        <w:br/>
        <w:t>gos en la dotación de personal administrativo y técnico y de /</w:t>
        <w:br/>
        <w:t>Servicio en la Morgue Judicial (programa 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solución N°</w:t>
      </w:r>
      <w:r>
        <w:rPr>
          <w:sz w:val="20"/>
        </w:rPr>
        <w:t xml:space="preserve"> 142/88</w:t>
      </w:r>
      <w:r>
        <w:rPr>
          <w:sz w:val="20"/>
          <w:lang w:val="es-ES_tradnl"/>
        </w:rPr>
        <w:t>)</w:t>
        <w:br/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6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1 Prosecretario Administrativ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1 Oficial Superior de 6t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2 Auxiliar Principal de 3r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5ta.</w:t>
        <w:br/>
        <w:t xml:space="preserve">+ l Auxiliar Superior de 7m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1 Auxiliar Principal de 6ta. </w:t>
        <w:br/>
        <w:t>+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MAESTRANZA Y DE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1 Oficial Superior de 8v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3ra.</w:t>
        <w:br/>
        <w:t>+ 1 Oficial Superior de 8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2da.</w:t>
        <w:br/>
        <w:t xml:space="preserve">+ 1 Auxiliar Principa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Principal de 3ra.                                                                  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liquidar hasta tanto se efectúe la pertinente rees-</w:t>
        <w:br/>
        <w:t>tructuración presupuestaria el gasto resultante de lo precedente-</w:t>
        <w:br/>
        <w:t>mente dispuesto a la partida principal 1199 "Crédito a Distri-//</w:t>
        <w:br/>
        <w:t>buir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14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