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l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.112/8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    su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registro de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      el    que    se tramita</w:t>
        <w:br/>
        <w:t>la adquisición de    ventiladores de    pie y aspiradoras    co-</w:t>
        <w:br/>
        <w:t xml:space="preserve"> merciales,      teniendo    en    cuenta lo    dispuesto     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9/80 y lo peticionado    a fs.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vocar la lici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tinente en el</w:t>
        <w:br/>
        <w:t>año    1981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Regístrese y    devuélvanse,      a    sus //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