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1864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18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Octu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6.-</w:t>
        <w:br/>
        <w:t>Visto lo dispuesto por los arts. 16 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24.121, en ejercicio de las facultades estableci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rts. 17 de la ley 16.432, 23 de la ley 17-928 y 3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362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4 3/96 se condicionó la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litación del Tribunal Oral Criminal Federal con asiento en la</w:t>
        <w:br/>
        <w:t>ciudad de Resistencia a la de los ministerios públicos que habrán</w:t>
        <w:br/>
        <w:t>de actuar ant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ocurador General de la Na-</w:t>
        <w:br/>
        <w:t xml:space="preserve">ción -mediante Resolución N° 36/96, punto </w:t>
      </w:r>
      <w:r>
        <w:rPr>
          <w:sz w:val="20"/>
        </w:rPr>
        <w:t xml:space="preserve">III- </w:t>
      </w:r>
      <w:r>
        <w:rPr>
          <w:sz w:val="20"/>
          <w:lang w:val="es-ES_tradnl"/>
        </w:rPr>
        <w:t>dispuso la habili-</w:t>
        <w:br/>
        <w:t>tación de la Fiscalía y la Defensoría ante el Tribunal Oral en lo</w:t>
        <w:br/>
        <w:t>Criminal Federal de Resistencia, a partir del 31 de octubre de</w:t>
        <w:br/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jar sin efecto la Resolución N°</w:t>
        <w:br/>
        <w:t>1340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, fijando la dotación del Tribunal Oral en lo Criminal Fede-</w:t>
        <w:br/>
        <w:t>ral de Resistencia, con arreglo al siguiente detalle: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Oficial Mayor (Relator)</w:t>
        <w:br/>
        <w:t>3o) Autorizar a la Subsecretaría de Admi-</w:t>
        <w:br/>
        <w:t>nistración a imputar el gasto resultante de lo precedentemente</w:t>
        <w:br/>
        <w:t>dispuesto a la partida pertinente para el corriente ejercicio fi-</w:t>
        <w:br/>
        <w:t>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87|92/SSJ/PERSONAL/1996 (Ctrl 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87|92/SSJ/PERSONAL/1996 (ctrl 8}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5</Characters>
  <CharactersWithSpaces>12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 N° 186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