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76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en la dotación de personal de servicio de la Direc-</w:t>
        <w:br/>
        <w:t>ción General de Arquitectura -Prosecretaría de Comunicaciones-</w:t>
        <w:br/>
        <w:t>AUXILIAR PRINCIPAL DE 5a., en reemplazo del señor Enrique</w:t>
        <w:br/>
        <w:t>R.García al actual auxiliar principal de 7a. señor ENRIQUE</w:t>
        <w:br/>
        <w:t>BERNARDO BURKHARD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