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4/84        EXP. Nº 203/8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4.-</w:t>
        <w:br/>
        <w:t>Visto lo solicitado a fs. 1 y lo informa-</w:t>
        <w:br/>
        <w:t>do a fs. 4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esignar al señor Gabriel Alfredo Gallego</w:t>
        <w:br/>
        <w:t>en calidad de "Suplente"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 una remuneración equivalente a</w:t>
        <w:br/>
        <w:t>la del cargo de Auxiliar Principal de 6ta. (Personal Adminis-</w:t>
        <w:br/>
        <w:t>trativo y Técnico) por el período comprendido entre el 8 de</w:t>
        <w:br/>
        <w:t>marzo y el 8 de abril próximo para desempeñarse en la Subse-</w:t>
        <w:br/>
        <w:t>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-</w:t>
        <w:br/>
        <w:t>temente dispuesto a la cuenta 1120 "Personal Temporario" //</w:t>
        <w:br/>
        <w:t>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  <w:br/>
      </w:r>
      <w:r>
        <w:rPr>
          <w:rFonts w:ascii="Courier New" w:hAnsi="Courier New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