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2033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138        /98                                                                              mf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7 de diciembre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las    presentes      actuaciones    por    las   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la necesidad de contratar el servicio de mantenimiento del equipo de</w:t>
        <w:br/>
        <w:t>aire acondicionado instalado en el edificio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 xml:space="preserve">sito e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lcahuano 450 de ésta Capital, durante el período comprendido entre</w:t>
        <w:br/>
        <w:t xml:space="preserve">el 1° de enero d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1999 y el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1 de diciembre del 2000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fs. 3/4 obra la Orden de Compra </w:t>
      </w:r>
      <w:r>
        <w:rPr>
          <w:rFonts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5/97</w:t>
        <w:br/>
        <w:t>cuyo vencimiento operará el día 31 de diciembre de 19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      12/13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enuncia las modificaciones que s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efectuar en el pliego de</w:t>
        <w:br/>
        <w:t>bases y condiciones tendientes a renovar la contratación del servicio alu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4/23 luce el pliego defini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25 se encuentr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</w:t>
        <w:br/>
        <w:t>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presente      procedimiento      encuadra      en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 Contabilidad y</w:t>
        <w:br/>
        <w:t>sus decretos reglamentarios,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 a efectos de lograr el servicio</w:t>
        <w:br/>
        <w:t>de mantenimiento d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quipo de aire acondicionado instalado en el edificio</w:t>
        <w:br/>
        <w:t>del Poder Judicial de la Nación sito en Talcahuano 450 de ésta Capital,</w:t>
        <w:br/>
        <w:t>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de enero d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999 y el 31 de</w:t>
        <w:br/>
        <w:t>diciembre del 2000; conforme al pliego, cláusulas particulares y anexos</w:t>
        <w:br/>
        <w:t xml:space="preserve">obrantes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14/2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SEIS MIL ($ 6.000.-) de acuerdo 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</w:t>
        <w:br/>
        <w:t xml:space="preserve">d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25; con cargo a los Ejercicios Financieros de los años 1999 y 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  <w:br/>
        <w:t>dirección, para la prosecución del 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