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7/02</w:t>
      </w:r>
      <w:r>
        <w:rPr>
          <w:sz w:val="20"/>
          <w:lang w:val="es-ES_tradnl"/>
        </w:rPr>
        <w:t xml:space="preserve">                                             EXPEDIENTE N</w:t>
      </w:r>
      <w:r>
        <w:rPr>
          <w:sz w:val="20"/>
        </w:rPr>
        <w:t>º 928/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</w:t>
      </w:r>
      <w:r>
        <w:rPr>
          <w:sz w:val="20"/>
        </w:rPr>
        <w:t xml:space="preserve"> de abril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2, aprobado por la Ley N° 25.565 distribuido por la Decisión Administrativa N° 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 - mediante compensación - los créditos de los programas 21 y 25, como así también de las actividades 04,05, 06,</w:t>
      </w:r>
      <w:r>
        <w:rPr>
          <w:sz w:val="20"/>
        </w:rPr>
        <w:t xml:space="preserve"> </w:t>
      </w:r>
      <w:r>
        <w:rPr>
          <w:sz w:val="20"/>
          <w:lang w:val="es-ES_tradnl"/>
        </w:rPr>
        <w:t>07 y 08 correspondiente al Servicio Administrativo Financier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, con la finalidad de redistribuir el presupuesto de gastos para el año 2.002, por motivo de la aplicación de la Ley de Presupuesto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5.565 para el ejercicio financiero en curso, además de haberse generado en otras áreas diversas neces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14 de la Ley 11.672, y el art. 5°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 acuerdo al detalle obrante en planilla anex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 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lfl-SAF</w:t>
      </w:r>
      <w:r>
        <w:rPr>
          <w:sz w:val="20"/>
        </w:rPr>
        <w:t xml:space="preserve"> </w:t>
      </w:r>
      <w:r>
        <w:rPr>
          <w:sz w:val="20"/>
          <w:lang w:val="es-ES_tradnl"/>
        </w:rPr>
        <w:t>335-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70"/>
        <w:gridCol w:w="931"/>
        <w:gridCol w:w="969"/>
        <w:gridCol w:w="961"/>
        <w:gridCol w:w="941"/>
        <w:gridCol w:w="950"/>
        <w:gridCol w:w="940"/>
        <w:gridCol w:w="950"/>
        <w:gridCol w:w="7374"/>
        <w:gridCol w:w="2177"/>
      </w:tblGrid>
      <w:tr>
        <w:trPr>
          <w:trHeight w:val="403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x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sF¿-L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SiUlij;;.;:;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N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MEOEiEii:</w:t>
            </w:r>
          </w:p>
        </w:tc>
      </w:tr>
      <w:tr>
        <w:trPr>
          <w:trHeight w:val="39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,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J5Ó.ÜÜÜ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] carp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8,000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S.Ü0O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Ü7*O0Q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5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U.OQD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i. 035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Ú.000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í orc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-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y materiales eléctric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Q.OO0</w:t>
            </w:r>
          </w:p>
        </w:tc>
      </w:tr>
      <w:tr>
        <w:trPr>
          <w:trHeight w:val="365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menores módico, quirúrgico y de laborato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p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5,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,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edificios y loc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 de computació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íbtocopiador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Gnp,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 para dan y limpiez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5.000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!míenlo y reparación de edificios y loc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.p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comerciales y financier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mprenta, publicaciones y reproduccion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üilos de segur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OD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5-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0,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0.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ors, revistas y otros elementos cotaccíanab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5 80*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 al sector priv p/finanadar fltos ct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0-000</w:t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a otras instituciones eult y $oc sin ñn de lucr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5S0.ÚÜ0</w:t>
            </w:r>
          </w:p>
        </w:tc>
      </w:tr>
      <w:tr>
        <w:trPr>
          <w:trHeight w:val="43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7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2"/>
        <w:gridCol w:w="960"/>
        <w:gridCol w:w="960"/>
        <w:gridCol w:w="930"/>
        <w:gridCol w:w="961"/>
        <w:gridCol w:w="922"/>
        <w:gridCol w:w="950"/>
        <w:gridCol w:w="7344"/>
        <w:gridCol w:w="2168"/>
      </w:tblGrid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EIN!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IN&amp;i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N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 fot tac io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6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30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*ii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e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2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*</w:t>
      </w:r>
    </w:p>
    <w:tbl>
      <w:tblPr>
        <w:tblW w:w="17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932"/>
        <w:gridCol w:w="970"/>
        <w:gridCol w:w="959"/>
        <w:gridCol w:w="932"/>
        <w:gridCol w:w="959"/>
        <w:gridCol w:w="931"/>
        <w:gridCol w:w="961"/>
        <w:gridCol w:w="7373"/>
        <w:gridCol w:w="2168"/>
      </w:tblGrid>
      <w:tr>
        <w:trPr>
          <w:trHeight w:val="40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U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i::''-v:;::;; -^jüiiDE^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G4Q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Ü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é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Ü.OO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óle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6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thOÜO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ü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y materiales eléctric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menores medica, quirúrgico y de laborato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*p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* aseo y funig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comerciales y financier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tle JURISPRUDENCIA -</w:t>
      </w:r>
    </w:p>
    <w:tbl>
      <w:tblPr>
        <w:tblW w:w="17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31"/>
        <w:gridCol w:w="509"/>
        <w:gridCol w:w="480"/>
        <w:gridCol w:w="941"/>
        <w:gridCol w:w="931"/>
        <w:gridCol w:w="960"/>
        <w:gridCol w:w="941"/>
        <w:gridCol w:w="960"/>
        <w:gridCol w:w="7383"/>
        <w:gridCol w:w="2168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UN::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UG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■■::..:: -.r ■^■-: ^, i -I&gt;ENOMINACIQN^^;.Si^^rÁ ■ ::=;;■:: r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ecta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i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Ú.0OO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as, revistas y otros elementos coleccionab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144" w:hRule="atLeast"/>
        </w:trPr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ISERAL JUDICIAL-</w:t>
      </w:r>
    </w:p>
    <w:tbl>
      <w:tblPr>
        <w:tblW w:w="17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2"/>
        <w:gridCol w:w="960"/>
        <w:gridCol w:w="489"/>
        <w:gridCol w:w="481"/>
        <w:gridCol w:w="922"/>
        <w:gridCol w:w="949"/>
        <w:gridCol w:w="942"/>
        <w:gridCol w:w="941"/>
        <w:gridCol w:w="7373"/>
        <w:gridCol w:w="2167"/>
      </w:tblGrid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*FUN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¿FíE^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IHCí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iPJKRi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QNi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*000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*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+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-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] carfc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.04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üe$ y materiales eléctric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-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Q0O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 -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40"/>
        <w:gridCol w:w="960"/>
        <w:gridCol w:w="961"/>
        <w:gridCol w:w="940"/>
        <w:gridCol w:w="960"/>
        <w:gridCol w:w="932"/>
        <w:gridCol w:w="960"/>
        <w:gridCol w:w="7381"/>
        <w:gridCol w:w="2169"/>
      </w:tblGrid>
      <w:tr>
        <w:trPr>
          <w:trHeight w:val="4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FT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■: :■■■■:■: /:^;:;':í;^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; IMPORTE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.0Ü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.ooo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G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5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ú hacen a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0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ótocopiador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n.ap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eíán y limpiez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ten i miento y reparación de edificios y loc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GRAM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- JUSTICIA DE MÁXIMA INSTANCIA -</w:t>
      </w:r>
    </w:p>
    <w:tbl>
      <w:tblPr>
        <w:tblW w:w="18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960"/>
        <w:gridCol w:w="942"/>
        <w:gridCol w:w="969"/>
        <w:gridCol w:w="960"/>
        <w:gridCol w:w="931"/>
        <w:gridCol w:w="960"/>
        <w:gridCol w:w="931"/>
        <w:gridCol w:w="951"/>
        <w:gridCol w:w="7344"/>
        <w:gridCol w:w="2167"/>
      </w:tblGrid>
      <w:tr>
        <w:trPr>
          <w:trHeight w:val="8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ÜNf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-ITfEiti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N0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ub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BJSf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5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ud JC ja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5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los con Afectación Especific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5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 máncat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 son ale Temporari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) complementari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Q.O0O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ramilla r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de computació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¡adora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jjaslos de segur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ÜOO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3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QMQ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0,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.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0,0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 al sector prívp/finanatiar fitos ct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$80.0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 a otras insiiluc iones culi y soc sin fin de Lucr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0Ü.00Q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a oirás instituciones cult y soc sin fin de lucr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.0DO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JN -</w:t>
      </w:r>
    </w:p>
    <w:tbl>
      <w:tblPr>
        <w:tblW w:w="17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2"/>
        <w:gridCol w:w="960"/>
        <w:gridCol w:w="911"/>
        <w:gridCol w:w="60"/>
        <w:gridCol w:w="40"/>
        <w:gridCol w:w="910"/>
        <w:gridCol w:w="959"/>
        <w:gridCol w:w="924"/>
        <w:gridCol w:w="959"/>
        <w:gridCol w:w="7393"/>
        <w:gridCol w:w="2138"/>
      </w:tblGrid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:¿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£: ■.■■■■,: 11 :■ ^v::;;-.v^DENOMINA€IGN?v^ ;&gt;v:í^;:::: :v:: y¿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000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</w:tr>
      <w:tr>
        <w:trPr>
          <w:trHeight w:val="43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40"/>
        <w:gridCol w:w="971"/>
        <w:gridCol w:w="970"/>
        <w:gridCol w:w="930"/>
        <w:gridCol w:w="960"/>
        <w:gridCol w:w="931"/>
        <w:gridCol w:w="951"/>
        <w:gridCol w:w="7382"/>
        <w:gridCol w:w="2187"/>
      </w:tblGrid>
      <w:tr>
        <w:trPr>
          <w:trHeight w:val="451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G0.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*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1526" w:hRule="atLeast"/>
        </w:trPr>
        <w:tc>
          <w:tcPr>
            <w:tcW w:w="1723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AIHCIA ... :.;.■:■: ;■■; ■..: ,j^; ■;;:.: v■■,.&amp;?&amp;$;&amp;üg&amp;g&amp;viM^X^M^^^^^^ii^^^^á^áié^^</w:t>
            </w:r>
          </w:p>
        </w:tc>
      </w:tr>
      <w:tr>
        <w:trPr>
          <w:trHeight w:val="403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3-Refüccióae ti el Palacio de Justicia</w:t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n'55::£YIIIflrlfl6;:2010:a^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;F:;;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IFAX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!'■':' ■■■ "■ ■■': i':'.   &lt; i:;; :Vj-::i: ^ENOMINAGÍON^íÍ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■■                                </w:t>
            </w:r>
            <w:r>
              <w:rPr>
                <w:sz w:val="20"/>
                <w:lang w:val="es-ES_tradnl"/>
              </w:rPr>
              <w:t>BB                   B         .......■!■■■.....J^^^m l^^^fc  ■ \ ^^^ -^ A ■^■^■■^    BT  "^  "^ ^^"V^K ^^™^ «^ iFK........AAaaaa ííí ííí íVÍÍ AAAAiiiiAiiA......AAb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TEm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1546" w:hRule="atLeast"/>
        </w:trPr>
        <w:tc>
          <w:tcPr>
            <w:tcW w:w="1723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U 01 JUSTICIA DE MÁXIMA INSTANCIA ■.. ■;: . &gt;;,. o;:-:h:::: ra* *^^</w:t>
            </w:r>
          </w:p>
        </w:tc>
      </w:tr>
      <w:tr>
        <w:trPr>
          <w:trHeight w:val="394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            .■■■■.■&gt;: :■:■.■.</w:t>
            </w:r>
            <w:r>
              <w:rPr>
                <w:sz w:val="20"/>
                <w:lang w:val="en-US"/>
              </w:rPr>
              <w:t xml:space="preserve">-.X":   </w:t>
            </w:r>
            <w:r>
              <w:rPr>
                <w:sz w:val="20"/>
                <w:lang w:val="es-ES_tradnl"/>
              </w:rPr>
              <w:t>■.■:■   :..■". ^ :"^-::.::-y^"-j^v^V"^¥v"^y:^'vx:íH^íl^^:H^Sv'H^x:v'^^^^^^:::x-::::^y:::^   ¡yXX-xjy.-j;11.: /&gt;---......            .  ■      ■    ■             ■..;.■ :-:x.:._   ■;     .. . .    . /:-:^:. ■■x.^w^^v^^?":^.:.?-:^" "í^íffVííVíííSvíí^w: í"^¥"- ■■"■ ■^■^^¡■■■^■V::.:"" ■" "".."■ í.1.1.'1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■          ■                    ■                                  ■                ■                  </w:t>
            </w:r>
            <w:r>
              <w:rPr>
                <w:sz w:val="20"/>
                <w:lang w:val="es-ES_tradnl"/>
              </w:rPr>
              <w:t xml:space="preserve">.....v            .    !X í.    ■ !.        ■■!■!!!!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>i!!¡jí¿  i!ií íjí/i  !!! !!!!_■........   "_K_í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>-XX</w:t>
            </w:r>
            <w:r>
              <w:rPr>
                <w:sz w:val="20"/>
                <w:lang w:val="es-ES_tradnl"/>
              </w:rPr>
              <w:t>■ XyK■ ■ *-X</w:t>
            </w:r>
            <w:r>
              <w:rPr>
                <w:sz w:val="20"/>
                <w:lang w:val="en-US"/>
              </w:rPr>
              <w:t>X-X</w:t>
            </w: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n-US"/>
              </w:rPr>
              <w:t xml:space="preserve">X-  </w:t>
            </w:r>
            <w:r>
              <w:rPr>
                <w:sz w:val="20"/>
                <w:lang w:val="es-ES_tradnl"/>
              </w:rPr>
              <w:t xml:space="preserve">a   </w:t>
            </w:r>
            <w:r>
              <w:rPr>
                <w:sz w:val="20"/>
                <w:lang w:val="en-US"/>
              </w:rPr>
              <w:t>«««X</w:t>
            </w:r>
            <w:r>
              <w:rPr>
                <w:sz w:val="20"/>
                <w:lang w:val="es-ES_tradnl"/>
              </w:rPr>
              <w:t>.....vj™■ ■ J1^^v■ ■ ^v■".............v........^ a  ■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■..:.■.••■••:■    : • •            v ..-.:.:. .^^-. ; .: iVr.j  ;,  .¥".■:■: ... ... v.v.... .^ ^í^jív ^;.v:iífK -:híí3:'kx::h«í;Sí.:mÍÍÍ:^xa:x\kxSÍ:::^.™k:íí:::::x:.^.x.:...:^.:.:^..x^.k..:1x.</w:t>
            </w:r>
          </w:p>
        </w:tc>
      </w:tr>
      <w:tr>
        <w:trPr>
          <w:trHeight w:val="403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do ile áyiBíla cristiana á las'cárceles:.'; v.</w:t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.:■ :?.&gt;-í-v" ■;=, :■: ■.: ,::-^:hhu:¡^--^i:k^:rsy;jydi^i;Np^iyp|^p^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:.. . : . . . ....... v.......■ ■ =v^   -v A—**■■■ l.»*^^"^J- S#^^rf*^^A^^?í^^x^HÍtíy&gt;:»iraí/aíiiihva "■viai^axaaa4«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J 00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Trnnsf.nl </w:t>
            </w:r>
            <w:r>
              <w:rPr>
                <w:sz w:val="20"/>
                <w:lang w:val="es-ES_tradnl"/>
              </w:rPr>
              <w:t>sector prepara financiar gtas.cte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00,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isTa olías ínsLcult.y íoc. sin fines de lucr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l 00.000</w:t>
            </w:r>
          </w:p>
        </w:tc>
      </w:tr>
      <w:tr>
        <w:trPr>
          <w:trHeight w:val="1526" w:hRule="atLeast"/>
        </w:trPr>
        <w:tc>
          <w:tcPr>
            <w:tcW w:w="1723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.^ 01 JUSTlGIAiDEji^</w:t>
            </w:r>
          </w:p>
        </w:tc>
      </w:tr>
      <w:tr>
        <w:trPr>
          <w:trHeight w:val="413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.-.:.^i.::^^ :■.::■. .w :    ;,-.■&gt;*■■:;' ;.;. ::-"\".: :í ■■.'■^'a::.:V .i"-.i:v /x' :^:í::i -í-.-l.^ ^.::-.:x^:íx.^^^:Kx:S&amp;:í¿Vy:»'.—: ^ :-::::k^j/"k:.:.5j:. :.:¡;.:....  .-,: ■. ■■.-.■■■ :.■■■■■ ■■■■■  ■ . /.•:•.:/•:. : : y: .::.._   . . . ."_     .        .   :. „ .■:■■ :.. ■.: „ .. :.. : :. ..:■.:.■.:.■■!"...:.: :y.:.: :::x.: :.:::.íí:x::::xK;":.::-::^i;.-x.Sv:x\í.::vyx.^:x.^í;v:^     ."..■■".:.:..■^■vv-   ^-x       \-vv ■ ■     ¿ ■&gt;;</w:t>
            </w:r>
          </w:p>
        </w:tc>
      </w:tr>
      <w:tr>
        <w:trPr>
          <w:trHeight w:val="384" w:hRule="atLeast"/>
        </w:trPr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onato íle liberados de la Capital Federal -;i"=j,.::■;</w:t>
            </w:r>
          </w:p>
        </w:tc>
        <w:tc>
          <w:tcPr>
            <w:tcW w:w="10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..1¥&lt;: : ■ s1. / \ ;■■ ■ .Jí;..:1,1 ■:•••■   •.: ". : :.:■:.: ^    ^.■."■■■'.!:■ ■   .■ ■:■ ¡.■¡¡■ijíív .^ixí-í: i^-fti-.JÍiy^^x^-íx.^y:::^.^-: ■::.■:.''.:. ::■::.■■::*.■.:. .x.: ;,:.:   .■ ■. ■■■..■ ■ ■■■   ■;.■ .: 4"*     ■■.■■■      s /:,.'. ■       ■  ■  ...lA: í.v:;.,.;^^...:.: .¡f ¡¡.¡i¡¡¡¡.Xl¡.f.r!f.¡...¡.¡.¡S¡¡.¡.¡^.¡y¡-K.S-K.:.1.:.:.:S?M^;.:xíJvf-:í i-¥■*■"/■'JÍ^mJ ¡-ví'Jí'm-"» ■■■■!'. 1 í"-  -v-:;.v'    ;:&gt;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■F.F,-.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uc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■'■/■■■■ "! ■: "\ \ -í: í:^^^::^1&gt;ENOMINACION;^^^í ílií li:!:!:^!5: i: iii :^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MFORTE ;■■=■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,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a 1 vector priv.para financiar gtas»cte£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.000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msfa otras inst.culLy soc sin fines de tuer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Ü.O0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7</Words>
  <Characters>15876</Characters>
  <CharactersWithSpaces>13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ON Nº 587/02                                             EXPEDIENTE Nº 92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