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3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 Nº 4530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m</w:t>
      </w:r>
      <w:r>
        <w:rPr>
          <w:rFonts w:ascii="Times New Roman" w:hAnsi="Times New Roman"/>
          <w:color w:val="auto"/>
          <w:sz w:val="20"/>
          <w:lang w:val="es-ES_tradnl"/>
        </w:rPr>
        <w:t>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4.445/79</w:t>
        <w:br/>
        <w:t>-corresponde N° 1- y su agre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.775/81 del reg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o de la Subsecretaría de Administración, por el que se</w:t>
        <w:br/>
        <w:t>tramita la licitación privada Nº 111/81, a los efectos de</w:t>
        <w:br/>
        <w:t>la provisión de fichas y formularios para distintos org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ismos judiciales, oída la Comisión de Preadjud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nimi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 y Suministros cuenta actualmente con la infraestructura</w:t>
        <w:br/>
        <w:t>necesaria para la realización de los trabajos de refer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licitación privada Nº</w:t>
        <w:br/>
        <w:t>111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mitir las actuaciones al Departamento</w:t>
        <w:br/>
        <w:t>de Producción, Mantenimiento y Suministros para la c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ección de las fichas y formularios a los que se refieren</w:t>
        <w:br/>
        <w:t>los renglones Nros. 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hágase saber a la Subsec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ría 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</w:t>
        <w:br/>
        <w:t>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