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72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3538/78 -REF. Nº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</w:t>
      </w:r>
      <w:r>
        <w:rPr>
          <w:sz w:val="20"/>
          <w:lang w:val="es-ES_tradnl"/>
        </w:rPr>
        <w:t xml:space="preserve"> de abril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2.999/</w:t>
        <w:br/>
        <w:t>78 del registro de la Dirección Administrativa y Contable</w:t>
        <w:br/>
        <w:t>del Poder Judicial de la Nación, por el que se tramita /</w:t>
        <w:br/>
        <w:t>la renovación del contrato de locación del inmueble que</w:t>
        <w:br/>
        <w:t>ocupa el Juzgado Federal de 1ra. Instancia de Corrientes,</w:t>
        <w:br/>
        <w:t>sito en la calle Mendoz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55 de esa ciudad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ctual contrato de locación fina-</w:t>
        <w:br/>
        <w:t>liza el 7 de agosto de 1978 (Confr. Informe de fs. 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 el propietario del inmueble</w:t>
        <w:br/>
        <w:t>en cuestión señor Juan Eleftherios Vanvakianos solicita</w:t>
        <w:br/>
        <w:t>que a partir de esa fecha le sea devuelta su propiedad,</w:t>
        <w:br/>
        <w:t>por las razones que espone en su presentación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-</w:t>
        <w:br/>
        <w:t>tiva y Contable del Poder Judicial de la Nación a convo-</w:t>
        <w:br/>
        <w:t>car la licitación pertinente con el objeto de lograr el</w:t>
        <w:br/>
        <w:t>alquiler de un Inmueble para el Juzgado Federal de 1ra.</w:t>
        <w:br/>
        <w:t>Instancia de Corrientes, sobre la base de un pliego de /</w:t>
        <w:br/>
        <w:t>condiciones que deberá confeccionarse con la intervención</w:t>
        <w:br/>
        <w:t>del Señor Juez a cargo de dicho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gasto resultante de lo dispuesto</w:t>
        <w:br/>
        <w:t>en el articulo anterior deberá imputarse a la partida //</w:t>
        <w:br/>
        <w:t>presupuestaria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remítase a la Dirección Admi-</w:t>
        <w:br/>
        <w:t>nistrativa y Contable del Poder Judicial de la Nación, a</w:t>
        <w:br/>
        <w:t>sus efectos. Dése intervención a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40</Characters>
  <CharactersWithSpaces>13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6:00Z</dcterms:created>
  <dc:creator>Proyectos Especiales</dc:creator>
  <dc:description/>
  <dc:language>en-US</dc:language>
  <cp:lastModifiedBy/>
  <dcterms:modified xsi:type="dcterms:W3CDTF">2007-03-23T12:26:00Z</dcterms:modified>
  <cp:revision>3</cp:revision>
  <dc:subject/>
  <dc:title>RESOLUCION Nº 272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