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.2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le, con efec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octubre del corriente año, la renuncia presentada por el</w:t>
        <w:br/>
        <w:t>escribiente    -oficial    notificador-    de    la    Subdirección    de</w:t>
        <w:br/>
        <w:t>Notificaciones, señor Alejandro Anderson (Acordada 50/96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