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anual de</w:t>
        <w:br/>
        <w:t>mantenimiento de máquinas de escribir marca I.B.M. afec-</w:t>
        <w:br/>
        <w:t>tadas al uso de diversos Tribunales y Organismos del Po-</w:t>
        <w:br/>
        <w:t>der Judicial de la Nación, durante el período comprendi-</w:t>
        <w:br/>
        <w:t xml:space="preserve">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1;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obrante a fs 8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UN MI-</w:t>
        <w:br/>
        <w:t>LLONES ($A (21.000.000.-), a la Cuenta "Honorarios y re-</w:t>
        <w:br/>
        <w:t>tribuciones a terceros" (1-05-002-1-12-1220-230)-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