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2   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 2614 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febrero de 1992.</w:t>
        <w:br/>
        <w:t>En ejercicio    de    las    facultades</w:t>
        <w:br/>
        <w:t>establecidas en el art. 13 del decreto-ley 1285/58 (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4.467) y Reglamento para la Justicia Nacional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    design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terina en la dotaci</w:t>
      </w:r>
      <w:r>
        <w:rPr>
          <w:rFonts w:eastAsia="Arial" w:ascii="Arial" w:hAnsi="Arial"/>
          <w:color w:val="auto"/>
          <w:sz w:val="20"/>
          <w:lang w:val="es-ES_tradnl"/>
        </w:rPr>
        <w:t>ón de Magistrados y Funcionarios</w:t>
        <w:br/>
        <w:t>del 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ITO MEDICO: en reemplazo del doctor Andr</w:t>
      </w:r>
      <w:r>
        <w:rPr>
          <w:rFonts w:eastAsia="Arial" w:ascii="Arial" w:hAnsi="Arial"/>
          <w:color w:val="auto"/>
          <w:sz w:val="20"/>
          <w:lang w:val="es-ES_tradnl"/>
        </w:rPr>
        <w:t>és Juan</w:t>
        <w:br/>
        <w:t>Hachmanian que falleció, al doctor ALBERTO VICENTE</w:t>
        <w:br/>
        <w:t>DONNES (D.N.I.N° 11.179.202 -clase 1954)) sin que dicha</w:t>
        <w:br/>
        <w:t>designación signifique antecedente alguno para</w:t>
        <w:br/>
        <w:t>eventuales concurs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    saber        y</w:t>
        <w:br/>
        <w:t xml:space="preserve">archívese.-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