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ppdo. la renuncia presentada por el auxiliar de</w:t>
        <w:br/>
        <w:t>la Obra Social del Poder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icolás A. Cerain</w:t>
        <w:br/>
        <w:t>(Acordada N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8|97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