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9/93, hasta el 13 de agosto de 1993, en</w:t>
        <w:br/>
        <w:t>cuanto a la designación de un "suplente" con categoría de</w:t>
        <w:br/>
        <w:t>auxiliar administrativo para desempeñarse en la mencionada</w:t>
        <w:br/>
        <w:t>Cámara en reemplazo de la señora Manuela Scorbnik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