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62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20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4 de febr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y colocación de tres (3) tabiques divisorios en el</w:t>
        <w:br/>
        <w:t>piso 11° del edificio sito en la calle Sarmiento 877 de</w:t>
        <w:br/>
        <w:t>esta Capital, sede de la Auditoría de Ingresos; y tenien-</w:t>
        <w:br/>
        <w:t xml:space="preserve">do en cuenta lo establecido en el Artículo 56, Inciso </w:t>
      </w:r>
      <w:r>
        <w:rPr>
          <w:rFonts w:eastAsia="Arial" w:ascii="Arial" w:hAnsi="Arial"/>
          <w:color w:val="auto"/>
          <w:sz w:val="20"/>
          <w:lang w:val="en-US"/>
        </w:rPr>
        <w:t>1º</w:t>
        <w:br/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s obrantes a fs. 2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UATRO MIL ($</w:t>
        <w:br/>
        <w:t>4.000.-)- a la Cuenta "Madera, corcho y sus manufactu-</w:t>
        <w:br/>
        <w:t>ras" (1-05-002-1-12-1210-204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