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4/88</w:t>
      </w:r>
      <w:r>
        <w:rPr>
          <w:rFonts w:ascii="Arial" w:hAnsi="Arial"/>
          <w:sz w:val="20"/>
          <w:lang w:val="es-ES_tradnl"/>
        </w:rPr>
        <w:t xml:space="preserve">  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5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doscientos sesenta y siete (267) máquinas de calcular</w:t>
        <w:br/>
        <w:t>electrónicas marca Olivetti y cuatro (4) máquinas de cal-</w:t>
        <w:br/>
        <w:t>cular eléctricas marca Olivetti, afectadas al uso de di-</w:t>
        <w:br/>
        <w:t>versos tribunales y organismos del Poder Judicial de la</w:t>
        <w:br/>
        <w:t xml:space="preserve">Nación, 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 I." es fabricante y única distribuidora de sus </w:t>
        <w:br/>
        <w:t>productos, reservándose la exclusividad directamente al</w:t>
        <w:br/>
        <w:t>usuario de su mantenimiento, reparación y venta de re-</w:t>
        <w:br/>
        <w:t>puestos legítimos (confr. fs. 25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 I.", a los fines</w:t>
        <w:br/>
        <w:t>señalados precedentemente y conforme a su presupuesto</w:t>
        <w:br/>
        <w:t>obrante a fs. 23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DOSCIENTOS SESENTA Y</w:t>
        <w:br/>
        <w:t>SEIS MIL OCHOCIENTOS CUARENTA Y OCHO CON TREINTA Y SEIS</w:t>
        <w:br/>
        <w:t>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66.848,36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64.984,12 a la Cuenta "Honorarios y retribuciones</w:t>
        <w:br/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1.864,24 a la Cuenta "Honorarios y retribuciones</w:t>
        <w:br/>
        <w:t>a terceros" (1-05-003-1-12-1220-230) del Presupuesto Gene-</w:t>
        <w:br/>
        <w:t>ral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24/88                                  EXPEDIENTE Nº 605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