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1724/91           EXP. S-186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noviembre de 1991.</w:t>
        <w:br/>
        <w:t>VISTO    el    expediente    S-186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ROJAS EDDY DEL VALLE S/DENUNCIA (mal dilig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de cédula en la causa "ROJAS EDDY DEL VALLE c/LINZING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ANA S/DESPIDO"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oficio dirigido al Tribu-</w:t>
        <w:br/>
        <w:t>nal el 4/7/91 la señora Rojas Eddy del Valle, en su carácter</w:t>
        <w:br/>
        <w:t>de actora en la causa 46.031 "ROJAS EDDY DEL VALLE c/LINZING,</w:t>
        <w:br/>
        <w:t>SUSANA S/DESPIDO", de trámite por ante el Juzgado Nacional de</w:t>
        <w:br/>
        <w:t>Primera Instancia del Trabajo n°51, denunció el mal diligen-</w:t>
        <w:br/>
        <w:t>ciamiento de la notificación de la demanda por parte del</w:t>
        <w:br/>
        <w:t>oficial notificador Miguel Ángel Almeyra Ibarra, quien omitió</w:t>
        <w:br/>
        <w:t>labrar el acta correspondiente al aviso de ley que prescribe</w:t>
        <w:br/>
        <w:t>el art. 339 del C.P.C.C.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consecuentemente,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vo por mal notificada la demanda y ordenó practicar una</w:t>
        <w:br/>
        <w:t>nueva notificación el día de la audiencia conciliatoria (que</w:t>
        <w:br/>
        <w:t>no se pudo llevar a cabo). Interin, al recibir la demanda</w:t>
        <w:br/>
        <w:t>originaria, la demandada cerró su negocio e impidió que</w:t>
        <w:br/>
        <w:t>quedara trabada la litis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como no pudo  localiz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domicilio de la demandada, la denunciante corre el</w:t>
        <w:br/>
        <w:t>riesgo de ser tenida como no presentada, por aplicación de lo</w:t>
        <w:br/>
        <w:t>dispuesto en el art. 67 de la ley 18.345 y, potencialmente,</w:t>
        <w:br/>
        <w:t>puede ver frustrado el derecho que procura proteger (fs.</w:t>
        <w:br/>
        <w:t>1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, investigado el hech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notificaciones, se constató que la demandada se</w:t>
        <w:br/>
        <w:t>mudó de domicilio a fines de febrero de 1991 y que la inco-</w:t>
        <w:br/>
        <w:t>rrecta notificación había tenido lugar unos días antes (fs.</w:t>
        <w:br/>
        <w:t>5vta.); asimismo, se recibió el descargo del oficial</w:t>
        <w:br/>
        <w:t>notificador, quien admitió que "por un error material e</w:t>
        <w:br/>
        <w:t>involuntario (sic), omití labrar el acta correspondiente al</w:t>
        <w:br/>
        <w:t>aviso de ley que prescribe el art. 339 C.P.C.C., el cual fue</w:t>
        <w:br/>
        <w:t>dejado el día anterior a dicha notificación a la empleada del</w:t>
        <w:br/>
        <w:t>local, quien no quiso identificarse para no comprometerse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ó: "ai día siguiente me constituí nuevamente en el</w:t>
        <w:br/>
        <w:t>domicilio indicado... y entregué la cédula" (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  a  juicio  del  Tribunal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ortamiento del oficial notificador es pasible de una</w:t>
        <w:br/>
        <w:t>sanción disciplinaria: la falta cometida -y reconocida-</w:t>
        <w:br/>
        <w:t>desnaturaliza la delicada función asignada al oficial</w:t>
        <w:br/>
        <w:t>notificador, quien, como oficial público ejecutor de órdenes</w:t>
        <w:br/>
        <w:t>judiciales, está obligado al estricto cumplimiento de sus</w:t>
        <w:br/>
        <w:t>deberes (arts. 56, 57 y 155 inc. b de la acordada 19/80,</w:t>
        <w:br/>
        <w:t>modificada por la 9/90). Además, la lectura de su descargo</w:t>
        <w:br/>
        <w:t>permite inferir que no advierte la trascendencia que tiene</w:t>
        <w:br/>
        <w:t>en el proceso el acto de la notificación de la demanda y el</w:t>
        <w:br/>
        <w:t>perjuicio que se puede causar a las partes -nítido en los</w:t>
        <w:br/>
        <w:t>autos- cuando no se practica correctamente la diligencia</w:t>
        <w:br/>
        <w:t>encomen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oído el jefe de la oficina</w:t>
        <w:br/>
        <w:t>a fs. 1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notificador) MIGUEL ÁNGEL ALMEYRA IBARRA la san-</w:t>
        <w:br/>
        <w:t>ción de apercibimiento (art. 16 del decreto-ley 1285/58),</w:t>
        <w:br/>
        <w:t>con la advertencia de que si contraviene nuevamente las dispo-</w:t>
        <w:br/>
        <w:t>siciones legales y reglamentarias será pasible de sanciones</w:t>
        <w:br/>
        <w:t>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118</Characters>
  <CharactersWithSpaces>2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ÓN  N°1724/91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