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73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EXPEDIENTE N°      10-033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18/02, de fecha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pdo.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stavo Damián Korzeniewski que fue designado interinamente, se contrate al señor Pablo Daniel SARAVIA (D.N.I. N° 25.390.318) con una categoría presupuestaria equivalente a) cargo de auxiliar, para desempeñarse en el Juzgado Nacional de Primera Instancia en lo Civil N°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6/2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y remítanse al Departamento de Administración de Personal de la Dirección de R3ecursos Humanos del Consejo de la Magistratura y copias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