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liquid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y hasta el 30 de junio del corriente año, las horas extras que realizarán los agentes -cuya cantidad y categorías presupuestarias a continuación se detallan- de la Obra Social del Poder Judicial de la Nación, a razón de 3 horas diarias, en días hábiles y 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Oficial Mayor 5 Oficial 13 Escribiente 10 Escribiente Auxiliar 17 Auxiliar 1 Oficial de Servicio 1 Medio Oficial 7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la Obra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 necesarios para atender el gasto que demanden los servicios extraordinarios auto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