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un (1) día, formulado</w:t>
        <w:br/>
        <w:t>precedentemente por el señor Defensor Oficial ante el</w:t>
        <w:br/>
        <w:t>Tribunal Oral en lo Criminal Federal nº 1 de Mendoza doc-</w:t>
        <w:br/>
        <w:t>tor Daniel Eduardo Pirrello, con motivo de tener que</w:t>
        <w:br/>
        <w:t>trasladarse a esta Capital con el objeto de realizar trá-</w:t>
        <w:br/>
        <w:t>mites inherentes a sus funciones en dependencias de la</w:t>
        <w:br/>
        <w:t>Corte Suprema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