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22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¡as</w:t>
        <w:br/>
        <w:t>actuaciones a la Dirección de Administración Financiera a fin de que</w:t>
        <w:br/>
        <w:t>proceda de conformidad, hasta la suma de PESOS DOS MIL</w:t>
        <w:br/>
        <w:t>TRESCIENTOS SESENTA Y OCHO CON SESENTA Y OCHO CENTAVOS</w:t>
        <w:br/>
        <w:t>($ 2368,68.-), para abonar el servicio de alquiler de equipos fotocopiadores</w:t>
        <w:br/>
        <w:t>sitos en el Juzgado Federal de Catamarca correspondiente al período</w:t>
        <w:br/>
        <w:t>enero/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 xml:space="preserve"> 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