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3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azones consign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provisoriamente a la Directora de Obra de</w:t>
        <w:br/>
        <w:t>Ushuaia, Arquitecta Móníca Chenlo a hacer uso de las ins-</w:t>
        <w:br/>
        <w:t>talaciones de la vivienda n° 1 del Barrio Viejo, para el</w:t>
        <w:br/>
        <w:t>desenvolvimiento de sus funciones, hasta tanto se dé ini-</w:t>
        <w:br/>
        <w:t>cio a su reconstruc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