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03.2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 que</w:t>
        <w:br/>
        <w:t>se tramita la autorización, para que agentes de la mencionada</w:t>
        <w:br/>
        <w:t>Subsecretaría cumplan horas extraordinarias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personal que a continu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etalla a cumplir 900 horas extras a raz</w:t>
      </w:r>
      <w:r>
        <w:rPr>
          <w:rFonts w:eastAsia="Arial" w:ascii="Arial" w:hAnsi="Arial"/>
          <w:color w:val="auto"/>
          <w:sz w:val="20"/>
          <w:lang w:val="es-ES_tradnl"/>
        </w:rPr>
        <w:t>ón de 3 horas por /</w:t>
        <w:br/>
        <w:t xml:space="preserve">día -a partir del 29 de junio ppdo.-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ERSONAL ADMINISTRATIVO Y TECNICO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Vaira                                                         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a Luisa Lejo de Antu</w:t>
      </w:r>
      <w:r>
        <w:rPr>
          <w:rFonts w:eastAsia="Arial" w:ascii="Arial" w:hAnsi="Arial"/>
          <w:color w:val="auto"/>
          <w:sz w:val="20"/>
          <w:lang w:val="es-ES_tradnl"/>
        </w:rPr>
        <w:t xml:space="preserve">ña      Auxiliar Superior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o</w:t>
      </w:r>
      <w:r>
        <w:rPr>
          <w:rFonts w:eastAsia="Arial" w:ascii="Arial" w:hAnsi="Arial"/>
          <w:color w:val="auto"/>
          <w:sz w:val="20"/>
          <w:lang w:val="es-ES_tradnl"/>
        </w:rPr>
        <w:t>ísa Margarita Machado de Otero Auxiliar Superior de 7ma.</w:t>
        <w:br/>
        <w:t xml:space="preserve">Elda Magallanes                                                      Auxiliar Superior de 3ra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cardo Ram</w:t>
      </w:r>
      <w:r>
        <w:rPr>
          <w:rFonts w:eastAsia="Arial" w:ascii="Arial" w:hAnsi="Arial"/>
          <w:color w:val="auto"/>
          <w:sz w:val="20"/>
          <w:lang w:val="es-ES_tradnl"/>
        </w:rPr>
        <w:t>ón Vitiritti        Auxili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Superior de 3ra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dente-</w:t>
        <w:br/>
        <w:t>mente dispuesto con cargo a la cuenta "Sobrantes de Ejerci-</w:t>
        <w:br/>
        <w:t xml:space="preserve">cios Anteriores"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