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203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2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, destinada a lograr la provisión de</w:t>
        <w:br/>
        <w:t>formularios continuos -requeridos por la Secretaria Le-</w:t>
        <w:br/>
        <w:t>trada de Informática de esta Corte Suprema- para atender</w:t>
        <w:br/>
        <w:t>las necesidades de los sistemas electorales de los Cen-</w:t>
        <w:br/>
        <w:t>tros de Cómputos de esta Capital y del interior del pa-</w:t>
        <w:br/>
        <w:t>ís; y teniendo en cuenta lo establecido en el Artículo</w:t>
        <w:br/>
        <w:t>56, Inciso 3o, Apartado a) de la Ley de Contabilidad y</w:t>
        <w:br/>
        <w:t>sus decretos reglamentarios y lo dispuesto por este Tri-</w:t>
        <w:br/>
        <w:t>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 y anexo obrantes a fs.25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VEINTIUN MIL OCHO-</w:t>
        <w:br/>
        <w:t>CIENTOS DOS CON CINCUENTA CENTAVOS ($ 21.802,50)- a la</w:t>
        <w:br/>
        <w:t>Cuenta "Papel para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17-00-00-01-0097-</w:t>
        <w:br/>
        <w:t>2-3-2-00000-1-1.3) del Presupuesto General de Gastos pa-</w:t>
        <w:br/>
        <w:t>ra el Ejercicio Financie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