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4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ente N°1.63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70.95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 del registro de la Subsecretaría de Administración,</w:t>
        <w:br/>
        <w:t>(N°0399/85 del Departamento de Compras) relacionado /</w:t>
        <w:br/>
        <w:t>con la subasta de la camioneta Dodge D. 200, afectada</w:t>
        <w:br/>
        <w:t>al uso del Departamento de Producción, Mantenimiento y</w:t>
        <w:br/>
        <w:t>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se dispuso la venta en su-/</w:t>
        <w:br/>
        <w:t>basta de dicho automotor, autorizando a tal efecto al</w:t>
        <w:br/>
        <w:t>Departamento de Compras (Resolución N°230 del 30 de /</w:t>
        <w:br/>
        <w:t>abril ppdo.}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ada la subasta mencionada por</w:t>
        <w:br/>
        <w:t>intermedio del Banco de la Ciudad de Buenos Aires,dicha</w:t>
        <w:br/>
        <w:t>institución elevó el informe del resultado de la misma</w:t>
        <w:br/>
        <w:t>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lo dispuesto por A-</w:t>
        <w:br/>
        <w:t>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subasta realizada por el</w:t>
        <w:br/>
        <w:t>Banco de la Ciudad de Buenos Aires de la camioneta mar-</w:t>
        <w:br/>
        <w:t>ca "Dodge D. 200", motor n°81-20459, patente n° C.----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4.618, que se hallaba afectada al uso del Departamen-</w:t>
        <w:br/>
        <w:t>to de Producción, Mantenimiento y Suministros del Poder</w:t>
        <w:br/>
        <w:t>Judicial, cuyo precio de venta ascendió a AUSTRALES CUA</w:t>
        <w:br/>
        <w:t>TROCIENTOS ($A 400.-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resulta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ta aprobada por la presente Resolución, deberá /</w:t>
        <w:br/>
        <w:t>ingresar a la Cuenta: "Recaudaciones Propias y Venta</w:t>
        <w:br/>
        <w:t>de Bienes del Poder Judicial y su invers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</w:t>
        <w:br/>
        <w:t>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7</Characters>
  <CharactersWithSpaces>12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