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4/2001                                                                    EXPEDIENTE N° 2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titular del Juzgado Federal en lo Criminal y Correccional N° 1 de</w:t>
        <w:br/>
        <w:t>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70/2001, hasta el 21 de julio de 2002, referente a la licencia sin goce de sueldo</w:t>
        <w:br/>
        <w:t>concedida oportunamente al Secretario del citado tribual, doctor Juan Carlos 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