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09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86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78.-</w:t>
        <w:br/>
        <w:t>Vista la comunicación del señor Jefe de</w:t>
        <w:br/>
        <w:t>la Sección Notificaciones referente a la actuación del</w:t>
        <w:br/>
        <w:t>notificador Martín Luis Pomés en el diligenciamiento de</w:t>
        <w:br/>
        <w:t>la cédula fotocopiada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notificador no tu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el carácter urgente del diligenciamiento dis-</w:t>
        <w:br/>
        <w:t>puesto.- Además, infringió las disposiciones de los /</w:t>
        <w:br/>
        <w:t>arts. 32, 38, 134 y del art. 118 del Reglamento de la</w:t>
        <w:br/>
        <w:t>Oficina -Instrucciones- al Personal-, tal como resulta</w:t>
        <w:br/>
        <w:t>del sello estampado al dorso de la cédula fotocopiada</w:t>
        <w:br/>
        <w:t>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azones expresadas en el des-</w:t>
        <w:br/>
        <w:t>cargo de fs. 3 no excusan las faltas cometidas.- A los</w:t>
        <w:br/>
        <w:t>efectos de graduar la sanción aplicable debe tenerse en</w:t>
        <w:br/>
        <w:t>cuenta lo informado por el señor Jefe de la Oficina a</w:t>
        <w:br/>
        <w:t>fs. 4 y los antecedentes; y calificaciones del agente.-</w:t>
        <w:br/>
        <w:t>Por ello, en ejercicio de las facultades estable-</w:t>
        <w:br/>
        <w:t>cidas en el art.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r al Auxiliar Principal de Se-</w:t>
        <w:br/>
        <w:t>gunda (Notificador) de la Oficina de Mandamientos y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ficaciones para la Justicia Nacional de la Capital Fede-</w:t>
        <w:br/>
        <w:t>ral señor Martín Luis Pomés una multa de pesos   veinte</w:t>
        <w:br/>
        <w:t>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------con advertencia de sanciones más gra-</w:t>
        <w:br/>
        <w:t>ves en caso de reit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6</Characters>
  <CharactersWithSpaces>12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10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