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7/89</w:t>
        <w:br/>
        <w:t>SUPERINTENDENCIA ADMINISTRATIVA</w:t>
        <w:br/>
        <w:t>G.B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on a lo expuesto a fs*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-</w:t>
        <w:br/>
        <w:t>cretaría de Administracio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AUSTRALE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TECIENTOS CINCUENTA Y UN</w:t>
        <w:br/>
        <w:t>MIL SEISCIENTOS TREINTA Y UNO (A 1.751.631.-) -a fin de</w:t>
        <w:br/>
        <w:t>abonar a la firma "FORMA ARQUITECTURA S.R.L." en concep-</w:t>
        <w:br/>
        <w:t>to de actualización por mora en el pago de los Certifica-</w:t>
        <w:br/>
        <w:t>dos de Obra Nros. 2 y 3 y de Variaciones de Cos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</w:t>
        <w:br/>
        <w:t>por los trabajos realizados en la Cámara Federal de Ape-</w:t>
        <w:br/>
        <w:t>laciones de Rosairio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Cuenta Especial 510 "Infraes-</w:t>
        <w:br/>
        <w:t>tructura Judicial" ("Ampliaciones y/o Remodelaciones -To-</w:t>
        <w:br/>
        <w:t>do el País" -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autorizase a la citada de-</w:t>
        <w:br/>
        <w:t>pendencia a liquidar y afectar a la mencionada cuenta la</w:t>
        <w:br/>
        <w:t>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o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