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61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4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.557/84</w:t>
        <w:br/>
        <w:t>corresponde N° 3 del registro de la Subsecretaría de Admi-</w:t>
        <w:br/>
        <w:t>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de Cuenta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an-</w:t>
        <w:br/>
        <w:t>te Resolución N° 2235/84, ha formulado reparos respecto de</w:t>
        <w:br/>
        <w:t>la Cuenta correspondiente al mes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los mis-</w:t>
        <w:br/>
        <w:t>mos y lo dispuesto en los Artículos 90, 91 y 119 de la Ley</w:t>
        <w:br/>
        <w:t>de Contabilidad, procede la instrucción del pertinente su-</w:t>
        <w:br/>
        <w:t>mario administrativ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ruir sumario administrativo,</w:t>
        <w:br/>
        <w:t>nombrándose al señor Secretario Letrado doctor Gerardo 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rambeber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