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</w:t>
        <w:br/>
        <w:t>(Notificador) en la Oficina de Notificaciones para la J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cia Nacional, en reemplazo del señor Jorge Ramón Pablo</w:t>
        <w:br/>
        <w:t>Torres Zavaleta que renunció, al actual Auxiliar Prin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al de 2da. -Interino- señor PEDRO CODIN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11.957.444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