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26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 1 del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25/68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octubre </w:t>
      </w:r>
      <w:r>
        <w:rPr>
          <w:sz w:val="20"/>
        </w:rPr>
        <w:t>de</w:t>
      </w:r>
      <w:r>
        <w:rPr>
          <w:sz w:val="20"/>
          <w:lang w:val="es-ES_tradnl"/>
        </w:rPr>
        <w:t xml:space="preserve">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5.396/79,</w:t>
        <w:br/>
        <w:t>relacionado con la locación de los pisos 2o y 3o del in</w:t>
        <w:br/>
        <w:t>mueble sito en la calle Bartolomé Mitr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6 de la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tal Federal, ocupados por la Cámara Nacional de Ap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en lo Penal Económic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 esta</w:t>
        <w:br/>
        <w:t>Corte Suprema mediante Resoluciones Nros. 149/80 y 484/80,</w:t>
        <w:br/>
        <w:t>el señor Subsecretario de Administración, ha celebrado</w:t>
        <w:br/>
        <w:t>"ad-referendum", el correspondiente convenio de prórroga</w:t>
        <w:br/>
        <w:t>de locación de los mencionados pisos.-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el convenio de prórroga de locación</w:t>
        <w:br/>
        <w:t>-cuyo original obra a fs.19 de las presentes actuaciones-</w:t>
        <w:br/>
        <w:t>celebrado entre el Sr. Subsecretario de Administración,</w:t>
        <w:br/>
        <w:t>D. Alberto Vasquez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lán, y el Sr. Carlos Enrique Ramírez,</w:t>
        <w:br/>
        <w:t>Gerente de la Sucursal Buenos Aires del Banco de la Pro-</w:t>
        <w:br/>
        <w:t>vincia de Tucumán, por los pisos 2o y 3o del inmueble de</w:t>
        <w:br/>
        <w:t>la calle Bartolomé Mitr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6, propiedad de la citada</w:t>
        <w:br/>
        <w:t>institución bancaria, ocupados por la Cámara Nacional de</w:t>
        <w:br/>
        <w:t>Apelaciones en lo Penal Económico de la Capital, por el</w:t>
        <w:br/>
        <w:t xml:space="preserve">perí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diciembre de 1979 al</w:t>
        <w:br/>
        <w:t>31 de mayo de 1980 y sobre la base de un alquiler mensual</w:t>
        <w:br/>
        <w:t>de PESOS. DOS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SETECIENTOS</w:t>
      </w:r>
      <w:r>
        <w:rPr>
          <w:sz w:val="20"/>
        </w:rPr>
        <w:t xml:space="preserve"> MIL </w:t>
      </w:r>
      <w:r>
        <w:rPr>
          <w:sz w:val="20"/>
          <w:lang w:val="es-ES_tradnl"/>
        </w:rPr>
        <w:t xml:space="preserve"> ($ 2.700.000.-),</w:t>
        <w:br/>
        <w:t>reajustable trimestralmente de acuerdo a la variación /</w:t>
        <w:br/>
        <w:t>experimentada en los precios mayoristas -nivel general-</w:t>
        <w:br/>
        <w:t>según los índices oficiales suministrados por el Insti-</w:t>
        <w:br/>
        <w:t>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emergente de lo dispuesto</w:t>
        <w:br/>
        <w:t>en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artículo anterior de la siguiente man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108.072.-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/</w:t>
        <w:br/>
        <w:t>Gastos para el Ejercicio Financiero del</w:t>
        <w:br/>
        <w:t>corriente añ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9.006.- A. la Cuenta "Sobrantes de Ejercicios 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>de Administración, a sus efectos. Dése intervención a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2</Characters>
  <CharactersWithSpaces>17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 126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