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3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    por Acordada 28/81   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do el convenio suscripto con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-</w:t>
        <w:br/>
        <w:t>na para la habilitación de la Comisaria del Poder Judici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ciente puesta en funciona-</w:t>
        <w:br/>
        <w:t>miento de los Tribunales Orales, impor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servicios de custodia y de seguridad necesarios en los referi-</w:t>
        <w:br/>
        <w:t>dos ámb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ducid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mi-</w:t>
        <w:br/>
        <w:t>saria del Poder Judicial, no alcanza para la cobertura de los</w:t>
        <w:br/>
        <w:t>objetivos mencionados; resultando impostergable bu considera-</w:t>
        <w:br/>
        <w:t>ción frente a las lógicas consecuencias que pueda acarrear la</w:t>
        <w:br/>
        <w:t>presente situ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r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or que contemp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fectivos policiales</w:t>
        <w:br/>
        <w:t>para la custodia y seguridad de las dependencias de los Tribu-</w:t>
        <w:br/>
        <w:t>nales Or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