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295/93     EXP.N°868/93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agosto de 1993.-</w:t>
        <w:br/>
        <w:t>En ejercicio de las facultades estable-</w:t>
        <w:br/>
        <w:t>cidas en el art.13 del decreto-ley  1285/58  (Ley 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en la Fiscalía de Cámara</w:t>
        <w:br/>
        <w:t>ante el Tribunal Oral en lo Criminal Federal de La Plata,</w:t>
        <w:br/>
        <w:t>AUXILIAR DE SERVICIO:  en cargo creado por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052/93,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 RAFAEL  ESTEBAN  IZAGUIRRE  ZAVALA  (D.N.I.</w:t>
        <w:br/>
        <w:t>N° 14.846.165 -clase 1946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