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0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270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rzo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re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misión de</w:t>
        <w:br/>
        <w:t>Preadjudicaciones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prosecretario administrativo</w:t>
        <w:br/>
        <w:t>+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