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lo</w:t>
        <w:br/>
        <w:t>informado por la Subsecretar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modificación en</w:t>
        <w:br/>
        <w:t>las categorías presupuestarias a las que deben equiparar-</w:t>
        <w:br/>
        <w:t>se los agentes cuya autorización de contrato esta dis-</w:t>
        <w:br/>
        <w:t>puesta en el punto 1° de la Resolución N°1629/80: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incorporar el sobrante que resulta de lo</w:t>
        <w:br/>
        <w:t>dispuesto precedentemente a la Partida Principal 1120</w:t>
        <w:br/>
        <w:t>"Personal Temporari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