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5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3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resolución N°    18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29 de noviembre de 1991 y 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</w:t>
        <w:br/>
        <w:t>partir del día 30 de septiembre de 1992- la renuncia condi-</w:t>
        <w:br/>
        <w:t>cionada presentada por el oficial de servicio de la Morgue</w:t>
        <w:br/>
        <w:t>judicial, señor Ramón Omar De Orloff, en los términos de los</w:t>
        <w:br/>
        <w:t>decretos 8820/62 y 9202/62 y de las leyes vigentes para su</w:t>
        <w:br/>
        <w:t>categoría, hasta tanto la Caja Nacional de Previsión para el</w:t>
        <w:br/>
        <w:t>Personal del Estado y Servicios Públicos comunique el otorga-</w:t>
        <w:br/>
        <w:t>miento del beneficio. Hágase saber a la Subsecretaría de Admi-</w:t>
        <w:br/>
        <w:t>nistración, a sus efectos, 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