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39/9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-348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    expediente    rela-</w:t>
        <w:br/>
        <w:t>cionado con la donaci</w:t>
      </w:r>
      <w:r>
        <w:rPr>
          <w:rFonts w:eastAsia="Arial" w:ascii="Arial" w:hAnsi="Arial"/>
          <w:color w:val="auto"/>
          <w:sz w:val="20"/>
          <w:lang w:val="es-ES_tradnl"/>
        </w:rPr>
        <w:t>ón efectuada por el personal del Juzgado</w:t>
        <w:br/>
        <w:t>Nacional de Primera Instancia en lo Civil N° 37, de ocho si-</w:t>
        <w:br/>
        <w:t>llas para uso del mism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ceptar la donaci</w:t>
      </w:r>
      <w:r>
        <w:rPr>
          <w:rFonts w:eastAsia="Arial" w:ascii="Arial" w:hAnsi="Arial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personal del Juzgado de Primera 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37, de ocho sillas para uso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Hacer llegar a dicho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mediante oficio de estilo- el agradecimiento de esta Corte</w:t>
        <w:br/>
        <w:t>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por tan valiosa colabora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dicho Juzgado y devuélvase a la</w:t>
        <w:br/>
        <w:t>Dirección de Administración Financier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