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020/90      EXP.N°2232/9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7 de septiembre de 1990.-</w:t>
        <w:br/>
        <w:t>En ejercicio de las facultades esta-</w:t>
        <w:br/>
        <w:t>blecidas en el art. 13 del decreto-ley 1285/58 (Ley 14-467) y</w:t>
        <w:br/>
        <w:t>Reglamento para la Justicia Nacional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guiente</w:t>
        <w:br/>
        <w:t>designación en la dotación de personal obrero y de maestranza</w:t>
        <w:br/>
        <w:t>de la Dirección General de Arquitectura y Servicios,</w:t>
        <w:br/>
        <w:t>AUXILIAR PRINCIPAL DE 7a.,  en reemplazo de, Pablo Alfonso</w:t>
        <w:br/>
        <w:t>Villavicencio  que  renunció,  al  señor  CARLOS  MANUEL  SOSA</w:t>
        <w:br/>
        <w:t>(D.N.I.N° 11.300.119 -clase 1954-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>se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