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9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Ref. 4540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      Buenos      Aires,      a      los            28                       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      del        mes      de      septiembre      del      año      mil      noveci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s ochenta y dos, reunidos en la Sala de Acuerdos del Tribunal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-</w:t>
        <w:br/>
        <w:t>sidente de la Corte Suprema de Justicia de la Nación Doctor Don Adolfo R. Ga-</w:t>
        <w:br/>
        <w:t>brielli y los señores Jueces Doctores Don Abelardo F. Rossi, Don Elias P. ///</w:t>
        <w:br/>
        <w:t>Guastavino,        Don      Cesar      Black    y      Don      Carlos      A.        Renom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l Colegio de Abogados de Salta solici-</w:t>
        <w:br/>
        <w:t>to que este Tribunal interprete 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/80 admitiendo que el jura-/</w:t>
        <w:br/>
        <w:t>mento    de los profesionales que se inscriben en la Matrícula de Abogados deben</w:t>
        <w:br/>
        <w:t>prestar en virtud de lo dispuesto por el inciso d)    del artículo 4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 ley</w:t>
        <w:br/>
        <w:t>22.192 pueda ser recibido por el Señor Juez Federal de Salta, por cuanto de /</w:t>
        <w:br/>
        <w:t>aplicarse estrictamente lo dispuesto por el artículo 2o de la referida Acorda-</w:t>
        <w:br/>
        <w:t>da, los abogados del foro deben trasladarse hasta la ciudad de San Miguel de</w:t>
        <w:br/>
        <w:t>Tucumán, sede de la Cámara con jurisdicción sobre el Juzg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i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tica cuestión se plantea respecto de otros juzgados fede-</w:t>
        <w:br/>
        <w:t>rales del interior con ubicación distante de los correspondientes Tribunales</w:t>
        <w:br/>
        <w:t>de Alz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lo a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, entendiendo que la delegación de los trámites a que</w:t>
        <w:br/>
        <w:t>hace    referencia el artículo 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Acordada es comprensiva de la facultad</w:t>
        <w:br/>
        <w:t>de recibir los juramentos de los abogados,</w:t>
        <w:br/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terpretar el alcance d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2o de 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/80, es-</w:t>
        <w:br/>
        <w:t>tableciendo en forma expresa que las Cámaras Federales de Apelaciones del in-</w:t>
        <w:br/>
        <w:t>terior del país pueden delegar en los señores jueces a cargo de los juzgados</w:t>
        <w:br/>
        <w:t>federales de su jurisdicción que no funcionen en su propia sede,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l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 facultad</w:t>
        <w:br/>
        <w:t>de recibir el juramento que prescribe el inciso d) del artículo 4o de la ley</w:t>
        <w:br/>
        <w:t>Nº 22.192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ron, ordenando se comunicase y re-</w:t>
        <w:br/>
        <w:t>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ase en el libro correspondiente, por ante mí, que doy f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