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8 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07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yo de 1979.-</w:t>
        <w:br/>
        <w:t>Visto  el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520/72 y  sus agre</w:t>
      </w:r>
      <w:r>
        <w:rPr>
          <w:sz w:val="20"/>
        </w:rPr>
        <w:t>-</w:t>
        <w:br/>
      </w:r>
      <w:r>
        <w:rPr>
          <w:sz w:val="20"/>
          <w:lang w:val="es-ES_tradnl"/>
        </w:rPr>
        <w:t>gados del  registro  de  la  Subsecretaría   de Administración,   por</w:t>
        <w:br/>
        <w:t>los que   se  ha  tramitado  la  licitación públic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79,   reali-</w:t>
        <w:br/>
        <w:t>zada   con el objeto  de  adquirir elementos destinados a  atender</w:t>
        <w:br/>
        <w:t>las necesidades del Taller  de  Encuadernación del Departamento</w:t>
        <w:br/>
        <w:t>de  Producción, Mantenimiento  y Suministros  (División Trabajos</w:t>
        <w:br/>
        <w:t>y Servicios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  licitación fue 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2  de fecha  26  de /</w:t>
        <w:br/>
        <w:t>febrero  de  1979   (Confr.   fs.   7),   habiéndose  expedido  respec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las ofertas presentadas la  Comisión  de  Preadjudica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4,</w:t>
      </w:r>
      <w:r>
        <w:rPr>
          <w:sz w:val="20"/>
        </w:rPr>
        <w:t xml:space="preserve"> 4</w:t>
      </w:r>
      <w:r>
        <w:rPr>
          <w:sz w:val="20"/>
          <w:lang w:val="es-ES_tradnl"/>
        </w:rPr>
        <w:t>7 y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sn  cuenta   lo  establ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 la 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  la que   ss adjudica  a  las firmas que   se  consignan a  conti-/</w:t>
        <w:br/>
        <w:t>nuación,   por el importe  total  de  PESOS:   TRECE MILLONES CIENTO</w:t>
        <w:br/>
        <w:t>VEINTIDOS MIL CUATROCIENTOS CUATRO  ($ 13.122.404.-)  y por los</w:t>
        <w:br/>
        <w:t>motivos que  en cada   caso 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ALSINA S.A.". por la provi-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por menor pre-</w:t>
        <w:br/>
        <w:t>cio-, de acuerdo a su presupuesto de/</w:t>
        <w:br/>
        <w:t>fs. 16 y por el importe total de PE-/</w:t>
        <w:br/>
        <w:t>SOS: CIENTO OCHENTA Y CUATRO MIL QUI-</w:t>
        <w:br/>
        <w:t>NIENTOS..............................$           184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OLIPAPEL S.R.L.",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renglones Nros.   12 y 13 -por menor</w:t>
        <w:br/>
        <w:t>precio-,   de  acuerdo  a   su presupuesto  de</w:t>
        <w:br/>
        <w:t>fs.   19/20  y por  el   importe  total  de  P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TRESCIENTOS SETENTA Y CINCO MIL...$       3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ORRASAGASTI, BARGUES, PIAZZA Y CIA./</w:t>
        <w:br/>
        <w:t>S.R.L." por la provisión de los ren-/</w:t>
        <w:br/>
        <w:t>glones Nros. 10 y 11 -por menor pre-//</w:t>
        <w:br/>
        <w:t>cio- y N° 9 -por menor precio válido-,</w:t>
        <w:br/>
        <w:t>de acuerdo a su presupuesto de fs. 23</w:t>
        <w:br/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: TRES-</w:t>
        <w:br/>
        <w:t>CIENTOS SESENTA Y DO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.........$                 362.9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 p.p.   10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UEROS CURTIDOS CANGALLO S.C.A.", por</w:t>
        <w:br/>
        <w:t>la provisión de los renglones Nros. 7</w:t>
        <w:br/>
        <w:t>y 8 -por menor precio-, Nros. 4 y 5 /</w:t>
        <w:br/>
        <w:t>-por menor precio válido- y Nros. 1,/</w:t>
        <w:br/>
        <w:t>2 y 3 -por única oferta-, de acuerdo</w:t>
        <w:br/>
        <w:t>a su presupuesto de fs. 24/25 y por /</w:t>
        <w:br/>
        <w:t>el importe total de PESOS: ONCE MILLO</w:t>
      </w:r>
      <w:r>
        <w:rPr>
          <w:sz w:val="20"/>
        </w:rPr>
        <w:t>-</w:t>
        <w:br/>
      </w:r>
      <w:r>
        <w:rPr>
          <w:sz w:val="20"/>
          <w:lang w:val="es-ES_tradnl"/>
        </w:rPr>
        <w:t>NES   OCHOCIENTOS  OCHENTA  Y NUEV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 ..........................$______11.88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LINDREX S.A.I.C", 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menor precio-,</w:t>
        <w:br/>
        <w:t>de acuerdo a su presupuesto de fs. 26</w:t>
        <w:br/>
        <w:t>y por el importe total de PESOS: TRES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DIEZ MIL QUINIENTOS..........$          310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 p.p.   20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Desestimar -atento  lo  aconsejado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sión de Preadjudicaciones a fs. 34, 47 y 50,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3. Aceptar el desestirniento del renglón 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</w:t>
        <w:br/>
        <w:t>de los renglones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5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, con aplicación de /</w:t>
        <w:br/>
        <w:t>las penalidades y  sanciones 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Imputar el  presente  gasto  a  las part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pertinentes del Presupuesto General  de Gastos para   el ///</w:t>
        <w:br/>
        <w:t>Ejercicio Financiero  del  año 1979.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8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07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cre-</w:t>
        <w:br/>
        <w:t>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3</Characters>
  <CharactersWithSpaces>29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48 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