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49/</w:t>
      </w:r>
      <w:r>
        <w:rPr>
          <w:rFonts w:eastAsia="Courier New" w:ascii="Courier New" w:hAnsi="Courier New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30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-</w:t>
        <w:br/>
        <w:t>cional de Apelaciones en lo Civil en lo relativo a la</w:t>
        <w:br/>
        <w:t>situación escalafonaria del actual Oficial del Centro de</w:t>
        <w:br/>
        <w:t>Informática Judicial de esa Cámara señor Claudio Rodríguez,</w:t>
        <w:br/>
        <w:t>y teniendo en cuenta los motiv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. 17 de la ley 16.432, 23 de la ley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 efectuar la siguiente trans-</w:t>
        <w:br/>
        <w:t>formación del cargo de oficial que ocupa en la actualidad</w:t>
        <w:br/>
        <w:t>el señor Claudio Rodriguez en el Centro de Informática Judi-</w:t>
        <w:br/>
        <w:t>cial de la Cámara Nacional de Apelaciones en lo Civil, en</w:t>
        <w:br/>
        <w:t>el de prosecretario administrativo (progra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imputar el gasto resultante de lo prece-</w:t>
        <w:br/>
        <w:t>dentemente dispuesto con cargo a la partida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