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EXPEDIENTE N°56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7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5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 </w:t>
      </w:r>
      <w:r>
        <w:rPr>
          <w:rFonts w:ascii="Arial" w:hAnsi="Arial"/>
          <w:color w:val="auto"/>
          <w:sz w:val="20"/>
          <w:lang w:val="es-ES_tradnl"/>
        </w:rPr>
        <w:t>de marz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tramita la Planilla de Recaudaci</w:t>
      </w:r>
      <w:r>
        <w:rPr>
          <w:rFonts w:eastAsia="Arial" w:ascii="Arial" w:hAnsi="Arial"/>
          <w:color w:val="auto"/>
          <w:sz w:val="20"/>
          <w:lang w:val="es-ES_tradnl"/>
        </w:rPr>
        <w:t>ón de Premios</w:t>
        <w:br/>
        <w:t>relacionada con la Póliza Colectiva n° 602 emitida por</w:t>
        <w:br/>
        <w:t>la Caja Nacional de Ahorro y Seguro y referida a certifi-</w:t>
        <w:br/>
        <w:t>cados de aseguramiento de automotores afectados al uso</w:t>
        <w:br/>
        <w:t>del Poder Judicial de la Nación, por el período compren-</w:t>
        <w:br/>
        <w:t>dido entre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enero y el 31 de diciembre de 1989 y</w:t>
        <w:br/>
        <w:t>la Nota de crédito N° 112700 (fs. 25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y abonar a la Caja Nacional de</w:t>
        <w:br/>
        <w:t>Ahorro y Seguro la suma de AUSTRALES UN MILLÓN QUINIEN-</w:t>
        <w:br/>
        <w:t>TOS NOVENTA Y DOS MIL CUATROCIENTOS OCHENTA Y UNO CON</w:t>
        <w:br/>
        <w:t>ONCE CENTAVOS ($A 1.592.481,11), conforme a la liquida-</w:t>
        <w:br/>
        <w:t>ción obrante a fs. 2/4 y 25, en concepto de pago de pri-</w:t>
        <w:br/>
        <w:t>ma de seguro correspondiente a los vehículos detallados</w:t>
        <w:br/>
        <w:t>en las planillas obrantes a fs. 17/2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: "Seguros y comisiones" (1-05-002-1-12-1220-234)</w:t>
        <w:br/>
        <w:t>del Presupuesto General de Gastos para el Ejercicio Fi-</w:t>
        <w:br/>
        <w:t>nanciero del a</w:t>
      </w:r>
      <w:r>
        <w:rPr>
          <w:rFonts w:eastAsia="Arial" w:ascii="Arial" w:hAnsi="Arial"/>
          <w:color w:val="auto"/>
          <w:sz w:val="20"/>
          <w:lang w:val="es-ES_tradnl"/>
        </w:rPr>
        <w:t>ño 1989 (art. 13 de la Ley de Contabili-</w:t>
        <w:br/>
        <w:t>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con fotocopia de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lanilla obrante a fs. 17/22 y devu</w:t>
      </w:r>
      <w:r>
        <w:rPr>
          <w:rFonts w:eastAsia="Arial" w:ascii="Arial" w:hAnsi="Arial"/>
          <w:color w:val="auto"/>
          <w:sz w:val="20"/>
          <w:lang w:val="es-ES_tradnl"/>
        </w:rPr>
        <w:t>élvanse las actuacio-</w:t>
        <w:br/>
        <w:t>nes a 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