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87/95</w:t>
      </w:r>
      <w:r>
        <w:rPr>
          <w:sz w:val="20"/>
          <w:lang w:val="es-ES_tradnl"/>
        </w:rPr>
        <w:t xml:space="preserve">                                EXPEDIENTE N° 5.36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1 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5, aprobado por</w:t>
        <w:br/>
        <w:t>la Ley n° 24.447 y distribuido por  Decreto Nro. 2.360/94, y</w:t>
        <w:br/>
        <w:t>en atención a la facultad conferida por el artículo 5º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 a fs. 2 del presente expediente, se</w:t>
        <w:br/>
        <w:t>hace necesario reajustar -mediante compensación- los crédi-</w:t>
        <w:br/>
        <w:t>tos del Programa 16 -Administración de Justicia en Ultima</w:t>
        <w:br/>
        <w:t>Instancia- (Inciso 1 Gastos en Personal) y 17 -Admininistra-</w:t>
        <w:br/>
        <w:t>ción de Justicia en 1ra. y 2da.Instancia- (Inciso 3 Servi-</w:t>
        <w:br/>
        <w:t>cios no Personales), a fin de adecuar los mismos a las rea-</w:t>
        <w:br/>
        <w:t>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iculo y que</w:t>
        <w:br/>
        <w:t>serán firmadas y selladas por el señor Secretari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-</w:t>
        <w:br/>
        <w:t>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 al   artículo  2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ÉDITOS DEL PROGRANA</w:t>
      </w:r>
      <w:r>
        <w:rPr>
          <w:rFonts w:ascii="Courier New" w:hAnsi="Courier New"/>
          <w:sz w:val="20"/>
        </w:rPr>
        <w:t xml:space="preserve">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       DENOMINACION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Administ. Gubernamenta1      -8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                                        Judicial                                             -8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 11                                    Tesoro Nacional                              -8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1   1                           GASTOS EN PERSONAL                       -8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1   1   1                  Personal Permanente        -8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1   1   1   1          Retribución del cargo      -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 11  1   1   3          Retr. que no hacen al cargo  -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 11   1   1   4         Asignaciones familiares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1   1   1  6         Contribuciones patronales   -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820.000</w:t>
        <w:br/>
        <w:t>TOTAL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 al   articulo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       DENOMINACION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Administ. Gubernamental                 8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              Judicial                                               8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1                Tesoro Nacional                                8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13             SERVICIOS NO PERSONALES              8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1   3   2        Alquileres y Derechos                  820.000</w:t>
        <w:br/>
        <w:t>1  2  11   3   2   3    Alquiler de equip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utación                                        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20.000</w:t>
        <w:br/>
        <w:t>TOTAL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1</Characters>
  <CharactersWithSpaces>24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Victor Pagnone</dc:creator>
  <dc:description/>
  <dc:language>en-US</dc:language>
  <cp:lastModifiedBy/>
  <dcterms:modified xsi:type="dcterms:W3CDTF">2007-03-22T12:03:00Z</dcterms:modified>
  <cp:revision>3</cp:revision>
  <dc:subject/>
  <dc:title>RESOLUCION Nº287/95                                EXPEDIENTE N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