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7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1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osario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liquidar de legítimo abono el período comprendido entre el 16 de</w:t>
        <w:br/>
        <w:t>marzo al 9 de abril de 1987 a la auxiliar principal de 6ta.-per-</w:t>
        <w:br/>
        <w:t>sonal administrativo y técnico- señora Amanda Luchessi de la Cá-</w:t>
        <w:br/>
        <w:t>mara 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,P.A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