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REF.      N°    1 del EXPTE.      N°    14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de enero de 1983.-</w:t>
        <w:br/>
        <w:t>Visto si presente expedien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8/83</w:t>
        <w:br/>
        <w:t>(corresponde n°    l)    del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o del Departamento de Com</w:t>
        <w:br/>
        <w:t>pras,      por el que    se    trarmita la    contrataci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83 realizada con el objeto de efectu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¡sillas y sillones, pertenecientes al Juzgado Federal</w:t>
        <w:br/>
        <w:t>N° 2 de Córdoba, de conformidad con lo establecido en el</w:t>
        <w:br/>
        <w:t>Artículo 56, Inciso 3o, Apar-jado i) de la Ley de Contabi.</w:t>
        <w:br/>
        <w:t>lidad y teniendo en cuenta lo dispuesto por Acordada N0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63 con la 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PEN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TENCIAR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 -Sección</w:t>
        <w:br/>
        <w:t>Industrial-,      por las    reparaciones de referencia,      de ///</w:t>
        <w:br/>
        <w:t>acuerdo    a 20. presupuesto    obrante a fs.      2 y por el impor</w:t>
        <w:br/>
        <w:t>te    de PESOS:    DOCE MILLONES NOV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IDOS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I</w:t>
        <w:br/>
        <w:t>NIENTOS    ($ 12.922,5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uen</w:t>
        <w:br/>
        <w:t>ta "Honorarios y Retribuciones a Terceros"      (1-05-002-1-</w:t>
        <w:br/>
        <w:t>12-1220-2 30)    del Presupuesto General de Gastos para el</w:t>
        <w:br/>
        <w:t>Ejercicio    Financiero del ari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nse    al Departa</w:t>
        <w:br/>
        <w:t>mentó de    Compras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