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=19.4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7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veintidos mil</w:t>
        <w:br/>
        <w:t>quinientos cincuenta y cinco con veinte centavos ($ 22.555,20), en concepto</w:t>
        <w:br/>
        <w:t>de alquiler y mantenimiento de fotocopiadoras en diversos edificios del Poder</w:t>
        <w:br/>
        <w:t>Judicial de la Nación, correspon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