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3.612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F. 21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diciembre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para encuader-</w:t>
        <w:br/>
        <w:t>nación con destino al Archivo General de este Poder Judi-</w:t>
        <w:br/>
        <w:t>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procedió a realisar la contratación directa</w:t>
        <w:br/>
        <w:t>pertinente, en los términos del articulo 56, inciso 3°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</w:t>
        <w:br/>
        <w:t>la que se expide mediante dictamen que obra a fs. 75,</w:t>
        <w:br/>
        <w:t>aconsejando adjudicar por un importe de $ 1.774,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4 corresponde convalidar lo actuado y disponer la conti-</w:t>
        <w:br/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</w:t>
        <w:br/>
        <w:t>Administración Financiera para la continuación del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