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18/87         EXPTE. S-302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agosto de 1987.-</w:t>
        <w:br/>
        <w:t>VISTO el expediente S-302/87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LCHOURON, Guillermo Pedro (Of. Notif.) s/Oficina de Not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iones eleva actua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la jefatura de la oficina de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ficaciones eleva estas actuaciones en virtud del irregular"</w:t>
        <w:br/>
        <w:t>diligenciamiento de cédulas por parte del oficial notificador</w:t>
        <w:br/>
        <w:t>Guillermo Pedro Alchouron (ver fs. 5 y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ó el 29 de junio del corr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5) que el empleado devolvió sin diligenciar varias cédu-</w:t>
        <w:br/>
        <w:t>las tramitadas en la causa "MUSTE, Oscar y otro c/CHIRINO,</w:t>
        <w:br/>
        <w:t>Cruz s/desalojo" del Juagado Especial Civil y Comercial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igidas a la demandada a su domicilio constituido (ver co-</w:t>
        <w:br/>
        <w:t>pias de fs. 1/3); elevó la denuncia formulada por la abog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adys Stella Zeide en la causa "BECKER, Pedro c/RIOS, Jorge</w:t>
        <w:br/>
        <w:t>Omar s/desalojo" del Juzgado Especial Civil y Comercial n</w:t>
      </w:r>
      <w:r>
        <w:rPr>
          <w:sz w:val="20"/>
        </w:rPr>
        <w:t>º</w:t>
      </w:r>
      <w:r>
        <w:rPr>
          <w:sz w:val="20"/>
          <w:lang w:val="es-ES_tradnl"/>
        </w:rPr>
        <w:t>1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su falta de cumplimiento del art. 141 del C.P.C.C. al de-</w:t>
        <w:br/>
        <w:t>volver una cédula sin tramitar y demorar la gestión de otra</w:t>
        <w:br/>
        <w:t>(fs. 7); y</w:t>
      </w:r>
      <w:r>
        <w:rPr>
          <w:sz w:val="20"/>
        </w:rPr>
        <w:t xml:space="preserve"> </w:t>
      </w:r>
      <w:r>
        <w:rPr>
          <w:sz w:val="20"/>
          <w:lang w:val="es-ES_tradnl"/>
        </w:rPr>
        <w:t>a requerimiento de la Secretaría de Superintenden-</w:t>
        <w:br/>
        <w:t>cia Judicial precisó las incorrecciones en que incurrió el o-</w:t>
        <w:br/>
        <w:t>ficial notificador en cade, uno de los casos (ver fs. 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n su descargo de fs. 4, el se-</w:t>
        <w:br/>
        <w:t>ñor Alchouron reconoció que en la causa "MUSTE" diligenció /</w:t>
        <w:br/>
        <w:t>incorrectamente las cédulas al no interpretar adecuadamente</w:t>
        <w:br/>
        <w:t>el significado del término "constituído" y que se extralimitó</w:t>
        <w:br/>
        <w:t>en sus funciones al consignar en las actas que en el lugar ha-</w:t>
        <w:br/>
        <w:t>bía más de un departamento, aunque atribuyó el error a su /</w:t>
        <w:br/>
        <w:t>"preocupación por aclarar lo indeterminado del domicilio" y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8 negó la veracidad de la denuncia de la Dra. Zei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á acreditado que el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dor se apartó de las disposiciones reglamentarias en el</w:t>
        <w:br/>
        <w:t>primero de los casos y sus argumentos en modo alguno justifican</w:t>
        <w:br/>
        <w:t>su comportamiento pues según se informó a fs. 5 fue instrui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ingresar a la oficina -en febrero de 1984- con referenci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domicilios constituidos y se le entregó un ejemplar de la a</w:t>
        <w:br/>
        <w:t>cordada 19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tampoco diligenció correct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édulas libradas en la causa "BECKER" pues sus dichos resul-</w:t>
        <w:br/>
        <w:t>tan desvirtuados por los fundamentos consignados por el señor /</w:t>
        <w:br/>
        <w:t>jefe a fs. 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ara graduar la sanción a que se</w:t>
        <w:br/>
        <w:t>ha hecho pasible el señor Alchouron deben tenerse en cuent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favorables antecedentes obrantes en su legajo personal: pre-</w:t>
        <w:br/>
        <w:t>vención (21/02/85), apercibimiento (02/04/85), apercibimiento /</w:t>
        <w:br/>
        <w:t>(19/12/85), apercibimiento (20/02/87) y prevención (11/05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ER al auxiliar superior de 7a. (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ial notificador) GUILLERMO PEDRO ALCHOURON por el término de</w:t>
        <w:br/>
        <w:t>diez (10) días sin goce de sueldo (art. 16 del decreto-ley 1285/</w:t>
        <w:br/>
        <w:t>58), y hacerle saber que en caso de incurrir en nuevos actos de</w:t>
        <w:br/>
        <w:t>indisciplina será pasible de la sanción de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027</Characters>
  <CharactersWithSpaces>25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618/87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