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80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lio de 1984.-</w:t>
        <w:br/>
        <w:t>Visto este expediente S.S.A. N° 805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al N° 2249/83 del Registro del Departamento de/</w:t>
        <w:br/>
        <w:t>Compras y al N° 350.521 del de la Subsecretaría de Administra-/</w:t>
        <w:br/>
        <w:t>ción, caratulado "CUERPO MEDICO FORENSE s/provisión de unifor-/</w:t>
        <w:br/>
        <w:t>mes y demás prendas de vestir y artículos de goma, plástico y /</w:t>
        <w:br/>
        <w:t>algodón para obducciones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/</w:t>
        <w:br/>
        <w:t>de tela plástica vinílica y "bobinas de hilo de algodón, con des</w:t>
        <w:br/>
        <w:t>tino al Servicio de Obducciones de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a autoriza-/</w:t>
        <w:br/>
        <w:t>ción a convocar a licitación, encuadrando el procedimiento en /</w:t>
        <w:br/>
        <w:t>el artículo 56,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e imputando</w:t>
        <w:br/>
        <w:t>la suma estimada a la cuenta "Sobrantes de Ejercicios Anteriores1</w:t>
        <w:br/>
        <w:t>para lo cual se ha tenido en cuenta tanto el carácter de impres-</w:t>
        <w:br/>
        <w:t>cindible que reviste el gasto que demanda la adquisición solici-</w:t>
        <w:br/>
        <w:t>tada como la carencia de saldo disponible en la partida corres-</w:t>
        <w:br/>
        <w:t>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vo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citación para la adquisición de tela plástica vinílica y bo-</w:t>
        <w:br/>
        <w:t>binas de hilo de algodón, con destino al Servicio de Obduccio-/</w:t>
        <w:br/>
        <w:t>nes de la Morgue Judicial, encuadrando el procedimiento en el /</w:t>
        <w:br/>
        <w:t>artículo 56,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de acuerdo /</w:t>
        <w:br/>
        <w:t>al pliego de bases y condicion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ción/</w:t>
        <w:br/>
        <w:t>a que impute la suma estimada de PESOS ARGENTINOS CIENTO SESEN-</w:t>
        <w:br/>
        <w:t>TA Y DOS MIL ($a.162.000.-) a la cuenta "Sobrante de Ejercicios</w:t>
        <w:br/>
        <w:t>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 hágase saber y pase al Departamen-</w:t>
        <w:br/>
        <w:t>to de Compras para su cumplimin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2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